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GothicBookC;Segoe Print" w:hAnsi="FranklinGothicBookC;Segoe Print" w:cs="FranklinGothicBookC;Segoe Print"/>
        </w:rPr>
      </w:pPr>
      <w:r>
        <w:rPr>
          <w:rFonts w:cs="FranklinGothicBookC;Segoe Print" w:ascii="FranklinGothicBookC;Segoe Print" w:hAnsi="FranklinGothicBookC;Segoe Print"/>
        </w:rPr>
      </w:r>
    </w:p>
    <w:p>
      <w:pPr>
        <w:pStyle w:val="Normal"/>
        <w:rPr>
          <w:rFonts w:ascii="FranklinGothicBookC;Segoe Print" w:hAnsi="FranklinGothicBookC;Segoe Print" w:cs="FranklinGothicBookC;Segoe Print"/>
        </w:rPr>
      </w:pPr>
      <w:r>
        <w:rPr>
          <w:rFonts w:cs="FranklinGothicBookC;Segoe Print" w:ascii="FranklinGothicBookC;Segoe Print" w:hAnsi="FranklinGothicBookC;Segoe Print"/>
        </w:rPr>
      </w:r>
    </w:p>
    <w:p>
      <w:pPr>
        <w:pStyle w:val="Normal"/>
        <w:rPr>
          <w:rFonts w:ascii="FranklinGothicBookC;Segoe Print" w:hAnsi="FranklinGothicBookC;Segoe Print" w:cs="FranklinGothicBookC;Segoe Print"/>
        </w:rPr>
      </w:pPr>
      <w:r>
        <w:rPr>
          <w:rFonts w:cs="FranklinGothicBookC;Segoe Print" w:ascii="FranklinGothicBookC;Segoe Print" w:hAnsi="FranklinGothicBookC;Segoe Print"/>
        </w:rPr>
      </w:r>
    </w:p>
    <w:p>
      <w:pPr>
        <w:pStyle w:val="Normal"/>
        <w:rPr>
          <w:rFonts w:ascii="FranklinGothicBookC;Segoe Print" w:hAnsi="FranklinGothicBookC;Segoe Print" w:cs="FranklinGothicBookC;Segoe Print"/>
        </w:rPr>
      </w:pPr>
      <w:r>
        <w:rPr>
          <w:rFonts w:cs="FranklinGothicBookC;Segoe Print" w:ascii="FranklinGothicBookC;Segoe Print" w:hAnsi="FranklinGothicBookC;Segoe Prin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FranklinGothicBookC;Segoe Print" w:hAnsi="FranklinGothicBookC;Segoe Print" w:cs="FranklinGothicBookC;Segoe Print"/>
        </w:rPr>
      </w:pPr>
      <w:r>
        <w:rPr>
          <w:rFonts w:cs="FranklinGothicBookC;Segoe Print" w:ascii="FranklinGothicBookC;Segoe Print" w:hAnsi="FranklinGothicBookC;Segoe Print"/>
        </w:rPr>
        <w:tab/>
        <w:tab/>
      </w:r>
    </w:p>
    <w:p>
      <w:pPr>
        <w:pStyle w:val="Normal"/>
        <w:rPr>
          <w:rFonts w:ascii="FranklinGothicBookC;Segoe Print" w:hAnsi="FranklinGothicBookC;Segoe Print" w:cs="FranklinGothicBookC;Segoe Print"/>
        </w:rPr>
      </w:pPr>
      <w:r>
        <w:rPr>
          <w:rFonts w:cs="FranklinGothicBookC;Segoe Print" w:ascii="FranklinGothicBookC;Segoe Print" w:hAnsi="FranklinGothicBookC;Segoe Print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80"/>
      </w:tblGrid>
      <w:tr>
        <w:trPr>
          <w:trHeight w:val="432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О "Новый век агротехнологий"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3722040</w:t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801001</w:t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746035538</w:t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01673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02810222250001303</w:t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лиал «Центральный» Банка ВТБ (ПАО) в г. Москве</w:t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525411</w:t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 счет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01810145250000411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900, Липецкая обл, Чаплыгинский р-н, Чаплыгин г, Индустриальная ул, дом № 1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истема налогообло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Адрес по месту нахождения обособленного подразделения (грузополучатель):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05, Краснодарский край, г. Краснодар, ул. Кореновская, д.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и Тао действует на основании Устава</w:t>
              <w:br/>
              <w:br/>
            </w:r>
            <w:r>
              <w:rPr>
                <w:rFonts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ranklinGothicBookC;Segoe Print" w:hAnsi="FranklinGothicBookC;Segoe Print" w:cs="FranklinGothicBookC;Segoe Print"/>
        </w:rPr>
      </w:pPr>
      <w:r>
        <w:rPr>
          <w:rFonts w:cs="FranklinGothicBookC;Segoe Print" w:ascii="FranklinGothicBookC;Segoe Print" w:hAnsi="FranklinGothicBookC;Segoe Print"/>
        </w:rPr>
      </w:r>
    </w:p>
    <w:p>
      <w:pPr>
        <w:pStyle w:val="Normal"/>
        <w:rPr>
          <w:rFonts w:ascii="FranklinGothicBookC;Segoe Print" w:hAnsi="FranklinGothicBookC;Segoe Print" w:cs="FranklinGothicBookC;Segoe Print"/>
        </w:rPr>
      </w:pPr>
      <w:r>
        <w:rPr>
          <w:rFonts w:cs="FranklinGothicBookC;Segoe Print" w:ascii="FranklinGothicBookC;Segoe Print" w:hAnsi="FranklinGothicBookC;Segoe Print"/>
        </w:rPr>
      </w:r>
    </w:p>
    <w:sectPr>
      <w:headerReference w:type="default" r:id="rId2"/>
      <w:type w:val="nextPage"/>
      <w:pgSz w:w="11906" w:h="16838"/>
      <w:pgMar w:left="1152" w:right="1152" w:gutter="0" w:header="720" w:top="7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LDINCyr-Light">
    <w:altName w:val="Times New Roman"/>
    <w:charset w:val="cc"/>
    <w:family w:val="auto"/>
    <w:pitch w:val="default"/>
  </w:font>
  <w:font w:name="FranklinGothicBookC">
    <w:altName w:val="Segoe Print"/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471285" cy="95186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113"/>
      <w:textAlignment w:val="center"/>
    </w:pPr>
    <w:rPr>
      <w:rFonts w:ascii="GLDINCyr-Light;Times New Roman" w:hAnsi="GLDINCyr-Light;Times New Roman" w:cs="GLDINCyr-Light;Times New Roman"/>
      <w:color w:val="000000"/>
      <w:sz w:val="17"/>
      <w:szCs w:val="17"/>
      <w:lang w:val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5:00Z</dcterms:created>
  <dc:creator>Design: www.infinitydesign.ru 778-40-53</dc:creator>
  <dc:description/>
  <dc:language>en-US</dc:language>
  <cp:lastModifiedBy>Мария Рыкало</cp:lastModifiedBy>
  <cp:lastPrinted>2015-04-30T15:50:00Z</cp:lastPrinted>
  <dcterms:modified xsi:type="dcterms:W3CDTF">2024-09-23T06:34:40Z</dcterms:modified>
  <cp:revision>2</cp:revision>
  <dc:subject/>
  <dc:title>Текст т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F3C3955D4B8DB3C2AB888516E556_13</vt:lpwstr>
  </property>
  <property fmtid="{D5CDD505-2E9C-101B-9397-08002B2CF9AE}" pid="3" name="KSOProductBuildVer">
    <vt:lpwstr>1049-12.2.0.18283</vt:lpwstr>
  </property>
</Properties>
</file>